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ascii="Brush455 BT;Courier New" w:hAnsi="Brush455 BT;Courier New" w:cs="Brush455 BT;Courier New"/>
          <w:sz w:val="44"/>
          <w:lang w:val="en-US" w:eastAsia="en-US"/>
        </w:rPr>
      </w:pPr>
      <w:r>
        <w:rPr>
          <w:rFonts w:cs="Brush455 BT;Courier New" w:ascii="Brush455 BT;Courier New" w:hAnsi="Brush455 BT;Courier New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86055</wp:posOffset>
            </wp:positionV>
            <wp:extent cx="1158875" cy="1054100"/>
            <wp:effectExtent l="0" t="0" r="0" b="0"/>
            <wp:wrapTight wrapText="bothSides">
              <wp:wrapPolygon edited="0">
                <wp:start x="-150" y="0"/>
                <wp:lineTo x="-150" y="21427"/>
                <wp:lineTo x="21600" y="21427"/>
                <wp:lineTo x="21600" y="0"/>
                <wp:lineTo x="-150" y="0"/>
              </wp:wrapPolygon>
            </wp:wrapTight>
            <wp:docPr id="1" name="STA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jc w:val="center"/>
        <w:rPr>
          <w:rFonts w:ascii="Brush455 BT;Courier New" w:hAnsi="Brush455 BT;Courier New" w:cs="Brush455 BT;Courier New"/>
          <w:sz w:val="44"/>
        </w:rPr>
      </w:pPr>
      <w:r>
        <w:rPr>
          <w:rFonts w:cs="Brush455 BT;Courier New" w:ascii="Brush455 BT;Courier New" w:hAnsi="Brush455 BT;Courier New"/>
          <w:sz w:val="44"/>
        </w:rPr>
        <w:t>Segel-Club Oevelgönne von 1901 e.V.</w:t>
      </w:r>
    </w:p>
    <w:p>
      <w:pPr>
        <w:pStyle w:val="Heading3"/>
        <w:ind w:left="1985" w:hanging="0"/>
        <w:jc w:val="center"/>
        <w:rPr>
          <w:spacing w:val="24"/>
        </w:rPr>
      </w:pPr>
      <w:r>
        <w:rPr>
          <w:spacing w:val="24"/>
        </w:rPr>
        <w:t>MITGLIED IM DEUTSCHEN SEGLER-VERBAND UND IM HAMBURGER SPORTBUND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ingabe für den SCOe Seniorenteller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gabetermin 15.12.2004 beim Sportwart ( Dirk Brügge Spitzerdorfstr. 5 22880 Wedel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Seniorenteller wird vergeben für besondere seglerische Leistungen entweder im Fahrtensegeln oder im Regattabereich für Mitglieder über 55 Jah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ich bewerbe mich für besondere seglerische Leistungen im Fahrtenbereich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tte Anhang A ausfüll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ch bewerbe mich für besondere seglerische Leistungen im Regattasegeln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tte Anhang B ausfüllen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hang 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r besondere seglerische Leistungen im Fahrtenbere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 xml:space="preserve">............................................................................... 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ffsführer Führerscheine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achtname: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ffstyp: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änge und Breite:</w:t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onderheiten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atz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rüst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utis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pa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ilgerä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ta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vigat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enmateri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ehandbüch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cherheitsausrüst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tungsgerä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W-Sen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l-Pistole / Sti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tterempfäng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 Beiblatt für Reise von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sedatum (von – bi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severlauf in Kurzfor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gelaufene Häfen / Orte: (bei Platzmangel Beiblatt benutzen oder Logbuch / Brückenkladde einreic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– 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r / W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gel s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r s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stanz Gesamt: ............................s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nzahl der Hafentage:   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ondere Vorkommnisse während der Reis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r besondere seglerische Leistungen im Regattasegel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Bewerbers:</w:t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lschiff Typ:</w:t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tsname:</w:t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TTFAHRTEN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843"/>
        <w:gridCol w:w="1701"/>
        <w:gridCol w:w="1300"/>
        <w:gridCol w:w="12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r Rega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. Teilnehm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zieru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e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punktzahl:  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ird von der Jury eingetragen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7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455 BT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Lucida Sans Unicode" w:hAnsi="AvantGarde Md BT;Lucida Sans Unicode" w:cs="AvantGarde Md BT;Lucida Sans Unicode"/>
      <w:b/>
      <w:imprint/>
      <w:color w:val="FFFFFF"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15:00Z</dcterms:created>
  <dc:creator>wredej</dc:creator>
  <dc:description/>
  <dc:language>en-US</dc:language>
  <cp:lastModifiedBy>CTNM</cp:lastModifiedBy>
  <cp:lastPrinted>2001-01-09T09:42:00Z</cp:lastPrinted>
  <dcterms:modified xsi:type="dcterms:W3CDTF">2004-11-16T09:51:00Z</dcterms:modified>
  <cp:revision>8</cp:revision>
  <dc:subject/>
  <dc:title>Eingabe für den SCOe Schöttelpokal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632027</vt:r8>
  </property>
  <property fmtid="{D5CDD505-2E9C-101B-9397-08002B2CF9AE}" pid="3" name="_AuthorEmail">
    <vt:lpwstr>brue@gl-group.com</vt:lpwstr>
  </property>
  <property fmtid="{D5CDD505-2E9C-101B-9397-08002B2CF9AE}" pid="4" name="_AuthorEmailDisplayName">
    <vt:lpwstr>Bruegge, Dirk</vt:lpwstr>
  </property>
  <property fmtid="{D5CDD505-2E9C-101B-9397-08002B2CF9AE}" pid="5" name="_EmailSubject">
    <vt:lpwstr>Internet Beitrag Vereinspokale</vt:lpwstr>
  </property>
</Properties>
</file>